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em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load part of WSLAN into Upper Memory Blocks (UMB)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DEVICE statements into the CONFIG.SY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oviding the capability to move device drivers into Upper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DOS=UMB in CONFIG.SYS excludes WSLAN from Upper Mem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DOS=UMB is remarked out with REM in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B, are segments of memory from 640KB to 1024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Ethernet Networks and QRAM on 286 machines running MS-DOS 3.3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QRAM\QRAM.SYS R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EMM.SYS AT 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Ethernet Networks and EMM386 on MS-DOS 5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DOS\EMM386.EX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DOS=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Ethernet Networks and CEMM on COMPAQ's DOS 5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DOS\HI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DOS\CEMM.EX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DOS=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Ethernet Networks and QEMM386 on MS-DOS 5.0.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QEMM\QEMM386.SY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DOS=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Ethernet Networks and 386MAX on IBM's DOS 5.0.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386MAX\386MAX.SYS RAM PRO=C:\386MAX\386MAX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DOS=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Ethernet Networks and EMM386 on DR DOS 6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DRDOS\EMM386.SYS /BDOS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Token Ring Networks and EMM386 on MS-DOS 5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DOS\EMM386.EXE RAM X=CC00-CDFF X=D800-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DOS=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 Ring IPX driver version 2.63 uses upper memory from CC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F and D8000 to DBFFF.  Exclude this area of memory with the X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en using EMM386.EXE or CEMM.EXE.  For other token ring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memory management manual for information on how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ISABLING THE UPPER MEMORY LOA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WSLAN into conventional memory (0 to 640 KB)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CONFIG.SYS, by disabling the Upper Memory Loa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/UN to the WSLAN 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SLAN config_filename /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_filename is the name of the configuration file you want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either WSLAN.CFG or a file tha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  (You need not include the .CFG filename exten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)  This command instructs the workstation to load WSL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